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
        <w:rPr>
          <w:rFonts w:ascii="黑体" w:hAnsi="黑体" w:eastAsia="黑体" w:cs="宋体"/>
          <w:color w:val="000000"/>
          <w:sz w:val="36"/>
          <w:szCs w:val="36"/>
        </w:rPr>
      </w:pPr>
      <w:r>
        <w:rPr>
          <w:rFonts w:eastAsia="黑体" w:cs="黑体" w:ascii="黑体" w:hAnsi="黑体"/>
          <w:color w:val="000000"/>
          <w:sz w:val="36"/>
          <w:szCs w:val="36"/>
        </w:rPr>
        <w:t xml:space="preserve">                            </w:t>
      </w:r>
    </w:p>
    <w:p>
      <w:pPr>
        <w:pStyle w:val="Normal"/>
        <w:spacing w:lineRule="exact" w:line="7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70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36"/>
          <w:szCs w:val="36"/>
        </w:rPr>
      </w:pPr>
      <w:r>
        <w:rPr>
          <w:rFonts w:ascii="仿宋" w:hAnsi="仿宋" w:cs="仿宋" w:eastAsia="仿宋"/>
          <w:color w:val="000000"/>
          <w:sz w:val="36"/>
          <w:szCs w:val="36"/>
        </w:rPr>
        <w:t>陆</w:t>
      </w:r>
      <w:r>
        <w:rPr>
          <w:rFonts w:ascii="仿宋" w:hAnsi="仿宋" w:cs="仿宋" w:eastAsia="仿宋"/>
          <w:color w:val="000000"/>
          <w:sz w:val="36"/>
          <w:szCs w:val="36"/>
          <w:lang w:eastAsia="zh-CN"/>
        </w:rPr>
        <w:t>监发</w:t>
      </w:r>
      <w:r>
        <w:rPr>
          <w:rFonts w:ascii="仿宋" w:hAnsi="仿宋" w:cs="仿宋" w:eastAsia="仿宋"/>
          <w:color w:val="000000"/>
          <w:sz w:val="36"/>
          <w:szCs w:val="36"/>
        </w:rPr>
        <w:t>〔</w:t>
      </w:r>
      <w:r>
        <w:rPr>
          <w:rFonts w:eastAsia="仿宋" w:cs="仿宋" w:ascii="仿宋" w:hAnsi="仿宋"/>
          <w:color w:val="000000"/>
          <w:sz w:val="36"/>
          <w:szCs w:val="36"/>
        </w:rPr>
        <w:t>201</w:t>
      </w:r>
      <w:r>
        <w:rPr>
          <w:rFonts w:eastAsia="仿宋" w:cs="仿宋" w:ascii="仿宋" w:hAnsi="仿宋"/>
          <w:color w:val="000000"/>
          <w:sz w:val="36"/>
          <w:szCs w:val="36"/>
          <w:lang w:val="en-US" w:eastAsia="zh-CN"/>
        </w:rPr>
        <w:t>9</w:t>
      </w:r>
      <w:r>
        <w:rPr>
          <w:rFonts w:ascii="仿宋" w:hAnsi="仿宋" w:cs="仿宋" w:eastAsia="仿宋"/>
          <w:color w:val="000000"/>
          <w:sz w:val="36"/>
          <w:szCs w:val="36"/>
        </w:rPr>
        <w:t>〕</w:t>
      </w:r>
      <w:r>
        <w:rPr>
          <w:rFonts w:eastAsia="仿宋" w:cs="仿宋" w:ascii="仿宋" w:hAnsi="仿宋"/>
          <w:color w:val="000000"/>
          <w:sz w:val="36"/>
          <w:szCs w:val="36"/>
          <w:lang w:val="en-US" w:eastAsia="zh-CN"/>
        </w:rPr>
        <w:t>1</w:t>
      </w:r>
      <w:r>
        <w:rPr>
          <w:rFonts w:ascii="仿宋" w:hAnsi="仿宋" w:cs="仿宋" w:eastAsia="仿宋"/>
          <w:color w:val="000000"/>
          <w:sz w:val="36"/>
          <w:szCs w:val="36"/>
        </w:rPr>
        <w:t>号</w:t>
      </w:r>
    </w:p>
    <w:p>
      <w:pPr>
        <w:pStyle w:val="Normal"/>
        <w:spacing w:lineRule="exact" w:line="6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lang w:val="en-US" w:eastAsia="zh-CN"/>
        </w:rPr>
        <w:t>陆丰市纪委监委关于印发《陆丰市监察委员会特约监察员工作办法》的通知</w:t>
      </w:r>
    </w:p>
    <w:p>
      <w:pPr>
        <w:pStyle w:val="Normal"/>
        <w:spacing w:lineRule="exact" w:line="60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napToGrid w:val="true"/>
        <w:spacing w:lineRule="exact" w:line="640" w:before="0" w:after="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镇纪委、派出监察组，市纪委监委各室、各派驻纪检监察组，市委巡察办：</w:t>
      </w:r>
    </w:p>
    <w:p>
      <w:pPr>
        <w:pStyle w:val="Normal"/>
        <w:widowControl w:val="false"/>
        <w:snapToGrid w:val="true"/>
        <w:spacing w:lineRule="exact" w:line="64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陆丰市监察委员会特约监察员工作办法》已经市纪委常委会会议审议通过，现印发给你们，请认真贯彻落实。</w:t>
      </w:r>
    </w:p>
    <w:p>
      <w:pPr>
        <w:pStyle w:val="Normal"/>
        <w:tabs>
          <w:tab w:val="clear" w:pos="420"/>
          <w:tab w:val="left" w:pos="7587" w:leader="none"/>
        </w:tabs>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widowControl w:val="false"/>
        <w:snapToGrid w:val="true"/>
        <w:spacing w:lineRule="exact" w:line="6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widowControl w:val="false"/>
        <w:snapToGrid w:val="true"/>
        <w:spacing w:lineRule="exact" w:line="6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widowControl w:val="false"/>
        <w:snapToGrid w:val="true"/>
        <w:spacing w:lineRule="exact" w:line="640" w:before="0"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陆丰市纪委</w:t>
      </w:r>
    </w:p>
    <w:p>
      <w:pPr>
        <w:pStyle w:val="Normal"/>
        <w:widowControl w:val="false"/>
        <w:snapToGrid w:val="true"/>
        <w:spacing w:lineRule="exact" w:line="640" w:before="0" w:after="0"/>
        <w:ind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陆丰市监委</w:t>
      </w:r>
    </w:p>
    <w:p>
      <w:pPr>
        <w:pStyle w:val="Normal"/>
        <w:widowControl w:val="false"/>
        <w:snapToGrid w:val="true"/>
        <w:spacing w:lineRule="exact" w:line="640" w:before="0" w:after="0"/>
        <w:ind w:left="0" w:right="0" w:firstLine="640"/>
        <w:jc w:val="left"/>
        <w:textAlignment w:val="auto"/>
        <w:rPr>
          <w:rFonts w:ascii="仿宋" w:hAnsi="仿宋" w:eastAsia="仿宋" w:cs="仿宋"/>
          <w:sz w:val="11"/>
          <w:szCs w:val="11"/>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陆丰市监察委员会特约监察员工作办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总则</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为深化国家监察体制改革，充分发挥中共陆丰市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律检查委员会和陆丰市监察委员会合署办公优势，推动监察机关依法接受民主监督、社会监督、舆论监督，规范特约监察员工作，根据《中华人民共和国监察法》《国家监察委员会特约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察员工作办法》《广东省监察委员会特约监察员工作办法》和《汕尾市监察委员会特约监察员工作办法》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特约监察员是市监察委员会根据工作需要，按照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程序优选聘请，以兼职形式履行监督、咨询等相关职责的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信人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特约监察员主要从市人大代表、市政协委员以及在陆丰的全国、省人大代表和政协委员中优选聘请，也可以从党委和政府机关、司法机关工作人员，市级各民主党派成员、无党派人士，企业、事业单位和社会团体代表，专家学者，媒体和文艺工作者，以及一线代表和基层群众中优选聘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特约监察员工作应当坚持以习近平新时代中国特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主义思想为指导，聚焦市纪律检查委员会和市监察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心工作，专注服务于全面从严治党、党风廉政建设和反腐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大局，着重发挥对监察机关及其工作人员的监督作用，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力发挥参谋咨询、桥梁纽带、舆论引导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3"/>
        </w:numPr>
        <w:jc w:val="center"/>
        <w:rPr>
          <w:rFonts w:ascii="黑体" w:hAnsi="黑体" w:eastAsia="黑体" w:cs="黑体"/>
          <w:sz w:val="32"/>
          <w:szCs w:val="32"/>
          <w:lang w:val="en-US" w:eastAsia="zh-CN"/>
        </w:rPr>
      </w:pPr>
      <w:r>
        <w:rPr>
          <w:rFonts w:ascii="黑体" w:hAnsi="黑体" w:cs="黑体" w:eastAsia="黑体"/>
          <w:sz w:val="32"/>
          <w:szCs w:val="32"/>
          <w:lang w:val="en-US" w:eastAsia="zh-CN"/>
        </w:rPr>
        <w:t>聘请、换届、解聘</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特约监察员应当具备下列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坚持中国共产党领导和拥护党的路线、方针、政策，走中国特色社会主义道路，遵守中华人民共和国宪法和法律、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具有中华人民共和国国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较高的业务素质，具备与履行职责相应的专业知识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能力，在各自领域有一定代表性和影响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热心全面从严治党、党风廉政建设和反腐败工作，有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强的责任心，认真履行职责，热爱特约监察员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坚持原则、实事求是，密切联系群众，公正廉洁、作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正派，遵守职业道德和社会公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身体健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受到党纪处分、政务处分、刑事处罚的人员，以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不适宜担任特约监察员的人员，不得聘请为特约监察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特约监察员的聘请由市监察委员会依照下列程序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工作需要，会同有关部门、单位提出特约监察员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荐人选，并征得被推荐人所在单位及本人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会同有关部门、单位对特约监察员推荐人选进行考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市纪委监委对考察情况进行研究，确定聘请特约监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员人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聘请人选名单及意见抄送特约监察员所在单位及推荐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位，并在市纪委监委干部室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召开聘请会议，颁发聘书，向社会公布特约监察员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特约监察员在市监察委员会领导班子产生后换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届任期与本届领导班子任期相同，连续任职一般不得超过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约监察员受聘期满自然解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特约监察员具有下列情形之一的，市监察委员会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荐单位予以解聘，由推荐单位书面通知本人及所在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受到党纪处分、政务处分、刑事处罚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因工作调整、健康状况等原因不宜继续担任特约监察员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人申请辞任特约监察员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无正当理由连续一年不履行特约监察员职责和义务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有其他不宜继续担任特约监察员的情形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黑体" w:hAnsi="黑体" w:eastAsia="黑体" w:cs="黑体"/>
          <w:sz w:val="32"/>
          <w:szCs w:val="32"/>
          <w:lang w:val="en-US" w:eastAsia="zh-CN"/>
        </w:rPr>
      </w:pPr>
      <w:r>
        <w:rPr>
          <w:rFonts w:ascii="黑体" w:hAnsi="黑体" w:cs="黑体" w:eastAsia="黑体"/>
          <w:sz w:val="32"/>
          <w:szCs w:val="32"/>
          <w:lang w:val="en-US" w:eastAsia="zh-CN"/>
        </w:rPr>
        <w:t>三、职责、权利、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特约监察员履行下列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纪检监察机关及其工作人员履行职责情况进行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出加强和改进纪检监察工作的意见、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制定纪检监察法规制度、出台重大政策、起草重要文件、提出监察建议等提供咨询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加市监察委员会组织的调查研究、监督检查、专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宣传纪检监察工作的方针、政策和成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办理市监察委员会委托的其他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特约监察员履行职责享有下列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了解市监察委员会和各镇派出监察组开展监察工作、履行监察职责情况，提出意见、建议和批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履职需要并按程序报批后，查阅、获得有关文件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加或者列席市监察委员会组织的有关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参加市监察委员会组织的有关业务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了解、反映有关行业、领域廉洁从政从业情况及所提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见建议办理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受市监察委员会委托开展工作时，享有与受托工作相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的法定权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特约监察员应当履行下列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模范遵守宪法和法律，保守国家秘密、工作秘密以及因履行职责掌握的商业秘密和个人隐私，廉洁自律、接受监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习、掌握有关纪检监察法律法规和业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参加市监察委员会组织的活动，遵守市监察委员会有关工作制度，按照规定的权限和程序认真履行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履行特约监察员职责过程中，遇有利益冲突情形时主动申请回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未经市监察委员会同意，不得以特约监察员身份发表言论、出版著作，参加有关社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不得以特约监察员身份谋取任何私利和特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jc w:val="center"/>
        <w:rPr>
          <w:rFonts w:ascii="黑体" w:hAnsi="黑体" w:eastAsia="黑体" w:cs="黑体"/>
          <w:sz w:val="32"/>
          <w:szCs w:val="32"/>
          <w:lang w:val="en-US" w:eastAsia="zh-CN"/>
        </w:rPr>
      </w:pPr>
      <w:r>
        <w:rPr>
          <w:rFonts w:ascii="黑体" w:hAnsi="黑体" w:cs="黑体" w:eastAsia="黑体"/>
          <w:sz w:val="32"/>
          <w:szCs w:val="32"/>
          <w:lang w:val="en-US" w:eastAsia="zh-CN"/>
        </w:rPr>
        <w:t>履职保障</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市监察委员会为特约监察员依法开展对监察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及其工作人员监督等工作提供必要的工作条件和便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特约监察员因履行本办法规定职责所支出的相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费用，由市监察委员会按规定核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特约监察员履行本办法规定职责所需经费，列入市监察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员会业务经费保障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监察委员会负责特约监察员工作的办事机构设在办公室，履行下列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统筹协调特约监察员相关工作，完善工作机制，制定工作计划，对市监察委员会相关部门落实特约监察员工作机制和计划情况进行督促检查，总结、报告特约监察员年度工作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开展特约监察员聘请、解聘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特约监察员参加有关会议或者活动，定期开展走访，通报工作、交流情况，听取意见、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受理、移送、督办特约监察员提出的意见、建议和批评，并予以反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协调有关部门，定期向特约监察员提供有关刊物、资料，组织开展特约监察员业务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承担监察机关特约监察员工作的联系和指导，组织经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交流，加强和改进特约监察员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对特约监察员进行动态管理和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加强与特约监察员所在单位及推荐单位的沟通联系，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解特约监察员工作情况，反馈特约监察员履职情况，并征求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见、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办理其他相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特约监察员不脱离本职工作岗位，工资、奖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利待遇由所在单位负责。</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2"/>
        </w:numPr>
        <w:jc w:val="center"/>
        <w:rPr>
          <w:rFonts w:ascii="黑体" w:hAnsi="黑体" w:eastAsia="黑体" w:cs="黑体"/>
          <w:sz w:val="32"/>
          <w:szCs w:val="32"/>
          <w:lang w:val="en-US" w:eastAsia="zh-CN"/>
        </w:rPr>
      </w:pPr>
      <w:r>
        <w:rPr>
          <w:rFonts w:ascii="黑体" w:hAnsi="黑体" w:cs="黑体" w:eastAsia="黑体"/>
          <w:sz w:val="32"/>
          <w:szCs w:val="32"/>
          <w:lang w:val="en-US" w:eastAsia="zh-CN"/>
        </w:rPr>
        <w:t>附则</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本办法由市监察委员会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5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本办法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bottom w:val="single" w:sz="4" w:space="0" w:color="000000"/>
        </w:pBdr>
        <w:spacing w:lineRule="exact" w:line="600"/>
        <w:jc w:val="both"/>
        <w:textAlignment w:val="baseline"/>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sz w:val="32"/>
          <w:szCs w:val="32"/>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抄送：</w:t>
      </w:r>
      <w:r>
        <w:rPr>
          <w:rFonts w:ascii="仿宋" w:hAnsi="仿宋" w:cs="仿宋" w:eastAsia="仿宋"/>
          <w:sz w:val="32"/>
          <w:szCs w:val="32"/>
          <w:lang w:val="en-US" w:eastAsia="zh-CN"/>
        </w:rPr>
        <w:t>市纪委常委、市监委委员；</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before="0" w:after="0"/>
        <w:ind w:left="0" w:right="0"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陆丰市监委办公室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印</w:t>
      </w:r>
    </w:p>
    <w:sectPr>
      <w:footerReference w:type="default" r:id="rId2"/>
      <w:footerReference w:type="first" r:id="rId3"/>
      <w:type w:val="nextPage"/>
      <w:pgSz w:w="11906" w:h="16838"/>
      <w:pgMar w:left="1531" w:right="1418" w:gutter="0" w:header="0" w:top="1701" w:footer="1020" w:bottom="1587"/>
      <w:pgNumType w:start="1" w:fmt="decimal"/>
      <w:formProt w:val="false"/>
      <w:titlePg/>
      <w:textDirection w:val="lrTb"/>
      <w:docGrid w:type="linesAndChars" w:linePitch="57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8</w:t>
                          </w:r>
                          <w:r>
                            <w:rPr>
                              <w:sz w:val="28"/>
                              <w:szCs w:val="28"/>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sz w:val="28"/>
                        <w:szCs w:val="28"/>
                      </w:rPr>
                    </w:pP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8</w:t>
                    </w:r>
                    <w:r>
                      <w:rPr>
                        <w:sz w:val="28"/>
                        <w:szCs w:val="28"/>
                        <w:rFonts w:eastAsia="新宋体" w:cs="新宋体" w:ascii="新宋体" w:hAnsi="新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z w:val="32"/>
      <w:szCs w:val="32"/>
    </w:rPr>
  </w:style>
  <w:style w:type="paragraph" w:styleId="Char">
    <w:name w:val=" Char"/>
    <w:basedOn w:val="Normal"/>
    <w:qFormat/>
    <w:pPr>
      <w:tabs>
        <w:tab w:val="clear" w:pos="420"/>
        <w:tab w:val="left" w:pos="425" w:leader="none"/>
      </w:tabs>
      <w:ind w:left="425"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22:00Z</dcterms:created>
  <dc:creator>Administrator</dc:creator>
  <dc:description/>
  <dc:language>en-US</dc:language>
  <cp:lastModifiedBy>bh</cp:lastModifiedBy>
  <dcterms:modified xsi:type="dcterms:W3CDTF">2019-06-27T07:10:58Z</dcterms:modified>
  <cp:revision>2</cp:revision>
  <dc:subject/>
  <dc:title>汕纪发〔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